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ree Secto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ree Sector Editor currently works only on disks using th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-- disks mounted on drives DF0: thru DF3: -- it will not ye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rd disks, virtual disks, or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ector editor, simply highlight a file or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mounted on one of the floppy drives then select "Sector 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Utils" menu of A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tree display highlighter is highlighting a file on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rives DF0: - DF3:, the sector editor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or File Header Block of the highlighted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is empty, the Directory Block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activate the sector editor for any devic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, you will get an error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sector editor, the options available are selectabl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enus or from the keyboard. All of the four menus (Mode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, and Procedures) have letters to the right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orresponding key on the keyboard gives the sam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menu ite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avigate menu, the "-&gt;" and "&lt;-" combination refer to the key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 arrow 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description of the AmigaDOS filing system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, refer to one of the two work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migaDOS Manual,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antam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miga Disk Drives Inside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bacus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370 52nd Stree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nd RApids, MI 49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ree sector editor allows two ways of displaying disk sectors;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al. With any sector displayed, press "n" then "l"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ack and forth between th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Dis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the user is simply shown the raw data of the s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order. There is no text in the display to hel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is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atural Display mode, the user may select to have each byt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or displayed in either ASCII or HEX format.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, select "Ascii" or "Hex" from the "Display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atural hex mode, all 512 bytes of the sector are display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for those not familiar with the hexadecimal numbering system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d "Numbering_Tutorial" on this disk).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extreme left column of this display (the thre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reperesent the offset from the beginning of the secto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the user may click the left mouse button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any byte in the sector -- a requestor will appea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four bytes. Each byte is part of a long word as measu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zero -- you are presented with the long word to whic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elongs. The byte you selected may therefore appear in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ositions of the bytes in the long word within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natural hex mode, the sector may be edited one long w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atural ascii mode, the bytes of the sector are display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8 rows of 64 bytes. This mode is of course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 text strings in program code or are viewing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mode, all values outside the ASCII range are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a reverse-video space with a dot in the lower right hand cor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sponds to hex value 1F, decimal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natural ascii display mode, If you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pointer anywhere in a row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that will allow you to edit the entir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edits to disk, simply select the "Write" item from the "Proced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is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Display mode is more helpful in understanding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.  Even very experienced and knowledgeable user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to use this mode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kinds of sectors or blocks on floppy disks. Each is 51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28 long words. The fiv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User Direct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File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File Li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File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est to read a sector and the type of sector, du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corruption, is not a recognized AmigaDOS sector type, tha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ith the comment "Block Type: Not Known".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play, select one of the options from the "Navigat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itmap blocks will yield the above message, but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gical Display mode all of the data in each block is shown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n in its natural order as it occurs in the block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ntains text strings which are useful in describ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what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Logical display mode, only the File Data Block display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equest to view in Ascii or Hex. And only the data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shown in Ascii or Hex. All other block typ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at all to a request for Ascii or Hex display. To see oth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, you must select "Natural" from the "Display" menu and then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Ascii mode, select "Ascii" from the "Display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in each block i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Root Block of any floopy disk, press the "g" key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o" from the "Navigate" menu and enter the hex value 370 o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880 (always precede hex values with a "$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play, all block values are given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lock is displayed in two rectangula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, or smaller, box contains 6 screen lines.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tates that you are looking at a Root Block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(always 2), and Secondary Type (alway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ells you the creation date of the disk in days,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cks (Tks) -- a tick is 1/50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ells you the name length and name of the disk (label or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Tells you the status of the Bitmap (FFFFFFFF if good)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ector number of the first block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Tells you the size of the Hash Table in the Root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lls you what the Checksum for the bloc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Tells you the date, in days, minutes and ticks, the disk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or bottom box shows the complete hash table of the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size is 72 long words (48 hex). Each entry in the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ctor number of a user directory block or fil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" menu of the sector editor contains two items -- "View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View" is selected, then any time you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which represents a disk sector number, the sector editor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and display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click on line 4 where it says "First Block",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lock of the disk's bitmap. Since bitmap blocks do not have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m, the Atree sector editor will display the bitmap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mode and will tell you "Block Type: not known". To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block, press the left arrow key or select "Previou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t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View" mode you can also click on any of the hash table ent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o selected will be displayed. You may return to the root blo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"View" mode, if you click on a value that DOES NOT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ctor, such as the name of the disk, you will be give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edit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"Edit"  mode from the "Mode" menu, then when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e in the Root Block display, you will be able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"View" mode allows you to view or display sectors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and to edit other non-sector values if you click on them.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s you to edit all values if you clic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irect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a User Directory Block looks a lot like the R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, or smaller, box there are six lines.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You are told you are looking at a Directory block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iven the type (always 2) and the Secondary Type (always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You are given the date (in Days, Minutes, and Ticks)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You are given the name length and 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You are given the sector number of this directory block (the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the parent directory sector number (Par). You are th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ector number of the next directory or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sh value (Nxt), if there is one. Last,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tection (Pro) fo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You are given the Checksum for this sector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mment, if one, associated with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You are given the comment, if one, associated with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, or larger, box is the hash table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Root Block, "View" mode allows you to edit all non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f you click on them, and to view all sectors if you clic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mode allows you to edit all values in the block.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View" and "Edit" modes under the heading "The Root Block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Root and Directory blocks, the File Header Block displa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rectangular boxes. The smaller box at the top of the displa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lines of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You are told what kind of block this is (File Hdr)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iven the "Type" and "Secondary Type" (Always 2 and FFF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You are given the date (in days, minutes, and ticks)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s creat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You are given the name length and the nam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You are given the sector number of this file header block (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arent directory of this file (Par), the sector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 file/directory that yields the same hash value, if one, (N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you are given the protection associated with this file (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You are given the Checksum for this header block, the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File List Block, if one, associated with this fil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given the length of the comment (ComLen), if one,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You are given the comment associated with this file, i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You are given the total number of data block sectors e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block's Data Table (Entries), the sector number of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ock of this file (1stBlock), and the total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, or larger, box in the display is the Data Table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s of the data blocks associated with this file.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order from beginning to end, you must read the sector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one in the lower right hand corner of this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ew" and "Edit" modes function the same for File Header Block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Root and Directory blocks. See the discussion of "View" and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ing "The Root Block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blocks are blocks which contain the sector numbers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 blocks in cases where the File Header Block did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store all the sector numbers of the data block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ile Header Blocks can hold the sector numbers of up to 72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needs more data blocks, a File List Block is creat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ector numbers. The File Header Block contains the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st block, if one is used 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Block is displayed in two rectangular boxes. The uppe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ntains three line of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You are told you are looking at a File List Block (List Blo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you are given the Type and Secondary Type of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lways hex 10 and FFFFFFFD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You are given the sector number of this File List Block'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Key); you are given the block's Checksum, and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of sector number entries of additional data block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is block (Num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You are given the sector number of the File Header Bloc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List Block belongs to or is associated with (Hdr Key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given the sector number of the next list block, i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box in this display contains a list or table of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representing the additional data sectors associat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File Header Block, these sectors must be rea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from the lower right hand corn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ew" and "Edit" modes function the same for File List Block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Root and Directory blocks. See the discussion of "View" and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ing "The Root Block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 blocks contain (on floppy disks) 488 bytes of actual fil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ytes (six long words) of descriptive data pertaining to the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nsists of two line of text at the top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box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ines of text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You are told the kind of block you are looking at (Data 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are given the Type for this block (Always 8), and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equence number of this data block (SeqNum) -- the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simply the number of the block as counted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SeqNum of 54 means this is the 54th data block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You are given the total number of bytes of actual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ained in this block -- a full block should have hex 1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ecimal 488 bytes. You are next given the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next (in sequence) data block of the file (Nxt Bl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you are given the Checksum for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ular box at the bottom of the screen contains the 488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at are used for data -- whether all of them or just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present data depends on whether or not the block is full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ll of the bytes in either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ew" and "Edit" modes function the same for Data Block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Root and Directory blocks. See the discussion of "View" and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ing "The Root Block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Display" menu, you may select "Hex" or "Ascii" mode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e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Editor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quick description of the Atree Sector Editor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ptions (View and Edit) in this menu pertain only to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. In the natural display mode, you may edit any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ctor by clicking the left mouse button with the mouse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 wish to modify. You will then be given a requeste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ord to which that value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gical display mode, the "View" option permits you to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sector values which, by design, are suppo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ctors. The sector editor will then read and display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"View" mode, clicking on any other sector values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requester permitting you to edit the valu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Edit" mode, any sector values you click on will give you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may edi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atural display mode, either displayed as Ascii or Hex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values no matter what they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gical display mode, you have two choices -- view and edit;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asily navigate around a disk by clicking on sect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allows you to edit the sector values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enu has four options; Ascii, Hex, Natural and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Hex options allow you to display the data in ascii 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you are in the natural mode. The one exce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 blocks in logical mode will have the data portion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scii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and Logical modes are fully discussed in sections devot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editor maintains a qeueu of the last 20 sectors rea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key or selecting "Previous" from this menu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and display the last sector read. Pressing the right arrow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ead the "next" sector in the qeueu. If you are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ctor entered in the qeueu and you press the right arrow ke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display the first element of the qeueu, which may be the fir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in the current session. If you are on the first element of the q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nd you press the left arrow key, you will read and 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entered in the qeu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enter the sector editor with block 0x373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quest to read 0x165 and 0x166. Sector 0x166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f you press the right arrow key, sector 0x373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displayed. If you press the left arrow key, sector 0x16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oto" option permits you to enter a sector value. The sector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and display the sector, or give you a requester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too large or too small. Floppy disks have 1760 sectors,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1759 -- any other numbe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ve any sector edits by selecting the "Writ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displayed sector's Checksum is calculated and mod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selecting the "Do CkSum" option. This new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